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ragraph">
                  <wp:posOffset>-259715</wp:posOffset>
                </wp:positionV>
                <wp:extent cx="7006590" cy="914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914400"/>
                          <a:chOff x="0" y="0"/>
                          <a:chExt cx="7006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632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560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retrouve chaque mot et je l’entoure de la bonne coule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-20.45pt;width:551.7pt;height:72pt" coordorigin="-985,-409" coordsize="11034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85;top:-409;width:3401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7;top:-409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15;top:-409;width:403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retrouve chaque mot et je l’entoure de la bonne couleu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0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03"/>
        <w:gridCol w:w="2303"/>
        <w:gridCol w:w="230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16" w:dyaOrig="16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4pt;height:56.05pt" filled="f" o:ole="">
                  <v:imagedata r:id="rId5" o:title=""/>
                </v:shape>
                <o:OLEObject Type="Embed" ProgID="" ShapeID="ole_rId4" DrawAspect="Content" ObjectID="_478670629" r:id="rId4"/>
              </w:objec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422910</wp:posOffset>
                      </wp:positionV>
                      <wp:extent cx="27432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f" style="position:absolute;margin-left:55.6pt;margin-top:33.3pt;width:21.55pt;height:21.5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97735</wp:posOffset>
                      </wp:positionH>
                      <wp:positionV relativeFrom="paragraph">
                        <wp:posOffset>432435</wp:posOffset>
                      </wp:positionV>
                      <wp:extent cx="27432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73.05pt;margin-top:34.05pt;width:21.55pt;height:2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451485</wp:posOffset>
                      </wp:positionV>
                      <wp:extent cx="27432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f" style="position:absolute;margin-left:289.3pt;margin-top:35.55pt;width:21.55pt;height:21.5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LOU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MAIS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COCH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334010</wp:posOffset>
                </wp:positionV>
                <wp:extent cx="1066800" cy="4940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9pt;mso-wrap-distance-left:9.05pt;mso-wrap-distance-right:9.05pt;mso-wrap-distance-top:0pt;mso-wrap-distance-bottom:0pt;margin-top:26.3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353060</wp:posOffset>
                </wp:positionV>
                <wp:extent cx="1278255" cy="457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pt;mso-wrap-distance-left:9.05pt;mso-wrap-distance-right:9.05pt;mso-wrap-distance-top:0pt;mso-wrap-distance-bottom:0pt;margin-top:27.8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736600</wp:posOffset>
                </wp:positionV>
                <wp:extent cx="1737360" cy="457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58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1010920</wp:posOffset>
                </wp:positionV>
                <wp:extent cx="1371600" cy="548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79.6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365760</wp:posOffset>
                </wp:positionV>
                <wp:extent cx="1920240" cy="5486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8.8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731520</wp:posOffset>
                </wp:positionV>
                <wp:extent cx="1920240" cy="5486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57.6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201930</wp:posOffset>
                </wp:positionV>
                <wp:extent cx="1485900" cy="4940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9pt;mso-wrap-distance-left:9.05pt;mso-wrap-distance-right:9.05pt;mso-wrap-distance-top:0pt;mso-wrap-distance-bottom:0pt;margin-top:15.9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171450</wp:posOffset>
                </wp:positionV>
                <wp:extent cx="1371600" cy="4572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171450</wp:posOffset>
                </wp:positionV>
                <wp:extent cx="1737360" cy="4572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3.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110490</wp:posOffset>
                </wp:positionV>
                <wp:extent cx="1920240" cy="5486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8.7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-5080</wp:posOffset>
                </wp:positionV>
                <wp:extent cx="1920240" cy="5486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0.4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842010</wp:posOffset>
                </wp:positionV>
                <wp:extent cx="1659255" cy="4572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6pt;mso-wrap-distance-left:9.05pt;mso-wrap-distance-right:9.05pt;mso-wrap-distance-top:0pt;mso-wrap-distance-bottom:0pt;margin-top:66.3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5:00Z</dcterms:created>
  <dc:creator>Sylviane</dc:creator>
  <dc:description/>
  <dc:language>en-US</dc:language>
  <cp:lastModifiedBy>Emma</cp:lastModifiedBy>
  <cp:lastPrinted>2002-11-20T14:09:00Z</cp:lastPrinted>
  <dcterms:modified xsi:type="dcterms:W3CDTF">2005-05-08T09:35:00Z</dcterms:modified>
  <cp:revision>2</cp:revision>
  <dc:subject/>
  <dc:title/>
</cp:coreProperties>
</file>